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BVM BobCat Compo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IO CONTROL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1890"/>
        <w:gridCol w:w="270"/>
        <w:gridCol w:w="720"/>
        <w:gridCol w:w="900"/>
        <w:gridCol w:w="720"/>
        <w:gridCol w:w="1980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RVO TYPE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EAD EXT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 HD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r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8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86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330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sta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” Harness**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e Steer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27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” Harness**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ct Val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35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27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Box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”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Stop (optiona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35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JR 1800 MAH 5-cell***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Volt Regulato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BVM #2152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 Deluxe harnes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#500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TE: IF EQUIPMENT OTHER THAN JR IS USED, CONSULT THAT MANUFACTURER FOR SIMILAR COM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>** JR Y-harness HD (JRPA13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>*** Duralite Plus 4000 MAH battery can be used in place of JR 1800 MA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 xml:space="preserve">JR Heavy Duty servo arm to be used on elevator (comes standard with 8611 servo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 xml:space="preserve">Gyro Note:  The BobCat does very well without a gyro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>Optional:  JR “MatchMaker” (#JRPA915) is very hand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9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4500" w:leader="none"/>
        <w:tab w:val="right" w:pos="9000" w:leader="none"/>
      </w:tabs>
      <w:rPr/>
    </w:pPr>
    <w:r>
      <w:rPr>
        <w:rFonts w:cs="Arial" w:ascii="Arial" w:hAnsi="Arial"/>
        <w:sz w:val="16"/>
      </w:rPr>
      <w:t>BobCat\Composite\jrservo-composite.doc</w:t>
      <w:tab/>
    </w:r>
    <w:r>
      <w:rPr>
        <w:rFonts w:cs="Arial" w:ascii="Arial" w:hAnsi="Arial"/>
        <w:sz w:val="20"/>
      </w:rPr>
      <w:t>BVM-APPENDIX</w:t>
    </w:r>
    <w:r>
      <w:rPr>
        <w:rStyle w:val="PageNumber"/>
        <w:rFonts w:cs="Arial" w:ascii="Arial" w:hAnsi="Arial"/>
        <w:sz w:val="16"/>
      </w:rPr>
      <w:tab/>
      <w:t>012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>BobCat Composit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2"/>
      </w:rPr>
      <w:t>ASSEMBLY &amp; OPERATION MANU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3:00Z</dcterms:created>
  <dc:creator>Bob Violett</dc:creator>
  <dc:description/>
  <cp:keywords/>
  <dc:language>en-US</dc:language>
  <cp:lastModifiedBy>GRAPHICS</cp:lastModifiedBy>
  <cp:lastPrinted>2004-10-12T11:50:00Z</cp:lastPrinted>
  <dcterms:modified xsi:type="dcterms:W3CDTF">2005-01-21T21:31:00Z</dcterms:modified>
  <cp:revision>10</cp:revision>
  <dc:subject/>
  <dc:title>BVM T-33/F-80</dc:title>
</cp:coreProperties>
</file>